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 xml:space="preserve">Nombre: </w:t>
        <w:tab/>
        <w:t>______________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Fecha:</w:t>
        <w:tab/>
        <w:tab/>
        <w:t>______________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Relaciona la palabra con la descripción.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A.</w:t>
        <w:tab/>
        <w:t>Patagonia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 xml:space="preserve">B.  </w:t>
        <w:tab/>
        <w:t>salar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 xml:space="preserve">C.  </w:t>
        <w:tab/>
        <w:t>desierto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 xml:space="preserve">D.  </w:t>
        <w:tab/>
        <w:t>las montañas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 xml:space="preserve">E.  </w:t>
        <w:tab/>
        <w:t>lagos, rios, océanos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 xml:space="preserve">F.  </w:t>
        <w:tab/>
        <w:t>grandes urbes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 xml:space="preserve">G.  </w:t>
        <w:tab/>
        <w:t>selva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1. ____  Un area donde había un océano o lago que ahora es seco y hecho de sal.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jc w:val="left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2. ____ Una región en el sur de América del sur.</w:t>
      </w:r>
    </w:p>
    <w:p>
      <w:pPr>
        <w:pStyle w:val="Normal"/>
        <w:jc w:val="left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jc w:val="left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3. _____Un lugar que normalmente no recibe mucha precipitaciȯn.</w:t>
      </w:r>
    </w:p>
    <w:p>
      <w:pPr>
        <w:pStyle w:val="Normal"/>
        <w:jc w:val="left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jc w:val="left"/>
        <w:rPr>
          <w:rFonts w:ascii="Baskerville" w:hAnsi="Baskerville" w:cs="Baskerville"/>
        </w:rPr>
      </w:pPr>
      <w:r>
        <w:rPr>
          <w:rFonts w:cs="Baskerville" w:ascii="Baskerville" w:hAnsi="Baskerville"/>
        </w:rPr>
        <w:t xml:space="preserve">4. _____Contiene pez y vida marina. </w:t>
      </w:r>
    </w:p>
    <w:p>
      <w:pPr>
        <w:pStyle w:val="Normal"/>
        <w:jc w:val="left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jc w:val="left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5. _____Ciudades principales como Buenos Aires, Santiago, Sao Paolo, Lima y Quito.</w:t>
      </w:r>
    </w:p>
    <w:p>
      <w:pPr>
        <w:pStyle w:val="Normal"/>
        <w:jc w:val="left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jc w:val="left"/>
        <w:rPr>
          <w:rFonts w:ascii="Baskerville" w:hAnsi="Baskerville" w:cs="Baskerville"/>
        </w:rPr>
      </w:pPr>
      <w:r>
        <w:rPr>
          <w:rFonts w:cs="Baskerville" w:ascii="Baskerville" w:hAnsi="Baskerville"/>
        </w:rPr>
        <w:t xml:space="preserve">6. _____Contiene flora y fauna variada y importante.  </w:t>
      </w:r>
    </w:p>
    <w:p>
      <w:pPr>
        <w:pStyle w:val="Normal"/>
        <w:jc w:val="left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jc w:val="left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7. _____Una de las más grandes se llama Aconcagua en Argentina.</w:t>
      </w:r>
    </w:p>
    <w:p>
      <w:pPr>
        <w:pStyle w:val="Normal"/>
        <w:jc w:val="left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jc w:val="left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 xml:space="preserve">Nombre: </w:t>
        <w:tab/>
        <w:t>______________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Fecha:</w:t>
        <w:tab/>
        <w:tab/>
        <w:t>______________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Relaciona la palabra con la descripción.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A.</w:t>
        <w:tab/>
        <w:t>Patagonia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 xml:space="preserve">B.  </w:t>
        <w:tab/>
        <w:t>salar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 xml:space="preserve">C.  </w:t>
        <w:tab/>
        <w:t>desierto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 xml:space="preserve">D.  </w:t>
        <w:tab/>
        <w:t>las montañas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 xml:space="preserve">E.  </w:t>
        <w:tab/>
        <w:t>lagos, rios, océanos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 xml:space="preserve">F.  </w:t>
        <w:tab/>
        <w:t>grandes urbes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 xml:space="preserve">G.  </w:t>
        <w:tab/>
        <w:t>selva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1. ____  Un area donde había un océano o lago que ahora es seco y hecho de sal.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jc w:val="left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2. ____ Una región en el sur de América del sur.</w:t>
      </w:r>
    </w:p>
    <w:p>
      <w:pPr>
        <w:pStyle w:val="Normal"/>
        <w:jc w:val="left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jc w:val="left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3. _____Un lugar que normalmente no recibe mucha precipitaciȯn.</w:t>
      </w:r>
    </w:p>
    <w:p>
      <w:pPr>
        <w:pStyle w:val="Normal"/>
        <w:jc w:val="left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jc w:val="left"/>
        <w:rPr>
          <w:rFonts w:ascii="Baskerville" w:hAnsi="Baskerville" w:cs="Baskerville"/>
        </w:rPr>
      </w:pPr>
      <w:r>
        <w:rPr>
          <w:rFonts w:cs="Baskerville" w:ascii="Baskerville" w:hAnsi="Baskerville"/>
        </w:rPr>
        <w:t xml:space="preserve">4. _____Contiene pez y vida marina. </w:t>
      </w:r>
    </w:p>
    <w:p>
      <w:pPr>
        <w:pStyle w:val="Normal"/>
        <w:jc w:val="left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jc w:val="left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5. _____Ciudades principales como Buenos Aires, Santiago, Sao Paolo, Lima y Quito.</w:t>
      </w:r>
    </w:p>
    <w:p>
      <w:pPr>
        <w:pStyle w:val="Normal"/>
        <w:jc w:val="left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jc w:val="left"/>
        <w:rPr>
          <w:rFonts w:ascii="Baskerville" w:hAnsi="Baskerville" w:cs="Baskerville"/>
        </w:rPr>
      </w:pPr>
      <w:r>
        <w:rPr>
          <w:rFonts w:cs="Baskerville" w:ascii="Baskerville" w:hAnsi="Baskerville"/>
        </w:rPr>
        <w:t xml:space="preserve">6. _____Contiene flora y fauna variada y importante.  </w:t>
      </w:r>
    </w:p>
    <w:p>
      <w:pPr>
        <w:pStyle w:val="Normal"/>
        <w:jc w:val="left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jc w:val="left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7. _____Una de las más grandes se llama Aconcagua en Argentina.</w:t>
      </w:r>
    </w:p>
    <w:sectPr>
      <w:type w:val="nextPage"/>
      <w:pgSz w:w="12240" w:h="15840"/>
      <w:pgMar w:left="1134" w:right="1134" w:gutter="0" w:header="0" w:top="398" w:footer="0" w:bottom="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askervil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1:13:02Z</dcterms:created>
  <dc:creator>Greg Knaddison</dc:creator>
  <dc:description/>
  <dc:language>en-US</dc:language>
  <cp:lastModifiedBy/>
  <cp:lastPrinted>2012-01-09T14:26:00Z</cp:lastPrinted>
  <cp:revision>0</cp:revision>
  <dc:subject/>
  <dc:title/>
</cp:coreProperties>
</file>