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;Times New Roman" w:cs="Times;Times New Roman"/>
          <w:b/>
          <w:b/>
          <w:bCs/>
          <w:i/>
          <w:i/>
          <w:iCs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b/>
          <w:bCs/>
          <w:i/>
          <w:iCs/>
          <w:color w:val="auto"/>
          <w:sz w:val="24"/>
          <w:szCs w:val="20"/>
          <w:lang w:val="en-US"/>
        </w:rPr>
        <w:t>Instantes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Si pudiera vivir nuevamente mi vida.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En la próxima trataría de cometer más errores.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No intentaría ser tan perfecto, me relajaría más.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Sería más tonto de lo que he sido,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de hecho tomaría muy pocas cosas con seriedad.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Sería menos higiénico.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Correría más riesgos,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haría más viajes,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contemplaría más atardeceres,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subiría más montañas,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nadaría más ríos.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Iría a más lugares adonde nunca he ido,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comería más helados y menos habas,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tendría más problemas reales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y menos imaginarios.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Yo fui una de esas personas que vivió sensata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y prolíficamente cada minuto de su vida;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claro que tuve momentos de alegría.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Pero si pudiera volver atrás trataría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de tener solamente buenos momentos.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Por si no lo saben, de eso está hecha la vida,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sólo de momentos; no te pierdas el ahora.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Yo era uno de esos que nunca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iba a ninguna parte sin un termómetro,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una bolsa de agua caliente,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un paraguas y un paracaídas;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si pudiera volver a vivir, viajaría más liviano.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Si pudiera vivir nuevamente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comenzaría a andar descalzo a principios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de la primavera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y seguiría descalzo hasta concluir el otoño.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Daría más vueltas en calesita,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contemplaría más amaneceres,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y jugaría con más niños,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si tuviera otra vez vida por delante.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t>Pero ya ven, tengo 85 años y sé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/>
        <w:t xml:space="preserve">que me estoy muriend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6957060" cy="800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800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pt;height:629.95pt;mso-wrap-distance-left:9.05pt;mso-wrap-distance-right:9.05pt;mso-wrap-distance-top:0pt;mso-wrap-distance-bottom:0pt;margin-top:0.2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54:00Z</dcterms:created>
  <dc:creator>Lisa Scheideler</dc:creator>
  <dc:description/>
  <dc:language>en-US</dc:language>
  <cp:lastModifiedBy>Lisa Scheideler</cp:lastModifiedBy>
  <cp:lastPrinted>2008-08-12T11:45:00Z</cp:lastPrinted>
  <dcterms:modified xsi:type="dcterms:W3CDTF">2008-07-09T15:00:00Z</dcterms:modified>
  <cp:revision>1</cp:revision>
  <dc:subject/>
  <dc:title/>
</cp:coreProperties>
</file>