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04775</wp:posOffset>
            </wp:positionV>
            <wp:extent cx="2202815" cy="1732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165100</wp:posOffset>
            </wp:positionV>
            <wp:extent cx="2437765" cy="1567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60270</wp:posOffset>
            </wp:positionH>
            <wp:positionV relativeFrom="paragraph">
              <wp:posOffset>62865</wp:posOffset>
            </wp:positionV>
            <wp:extent cx="1575435" cy="2428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226695</wp:posOffset>
            </wp:positionV>
            <wp:extent cx="2393950" cy="1593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76065</wp:posOffset>
            </wp:positionH>
            <wp:positionV relativeFrom="paragraph">
              <wp:posOffset>95885</wp:posOffset>
            </wp:positionV>
            <wp:extent cx="2254885" cy="1689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2116455</wp:posOffset>
            </wp:positionV>
            <wp:extent cx="2446655" cy="1558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046605</wp:posOffset>
            </wp:positionV>
            <wp:extent cx="1532255" cy="18370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78735</wp:posOffset>
            </wp:positionH>
            <wp:positionV relativeFrom="paragraph">
              <wp:posOffset>1985010</wp:posOffset>
            </wp:positionV>
            <wp:extent cx="1628140" cy="18345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351020</wp:posOffset>
            </wp:positionV>
            <wp:extent cx="2411730" cy="15843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58975" cy="19589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43505</wp:posOffset>
            </wp:positionH>
            <wp:positionV relativeFrom="paragraph">
              <wp:posOffset>4210050</wp:posOffset>
            </wp:positionV>
            <wp:extent cx="2228850" cy="16713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90110</wp:posOffset>
            </wp:positionH>
            <wp:positionV relativeFrom="paragraph">
              <wp:posOffset>4460875</wp:posOffset>
            </wp:positionV>
            <wp:extent cx="1614805" cy="11722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54:25Z</dcterms:created>
  <dc:creator>Greg Knaddison</dc:creator>
  <dc:description/>
  <dc:language>en-US</dc:language>
  <cp:lastModifiedBy/>
  <cp:lastPrinted>2011-11-07T15:06:00Z</cp:lastPrinted>
  <cp:revision>0</cp:revision>
  <dc:subject/>
  <dc:title/>
</cp:coreProperties>
</file>