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horas en d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a sem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semanas en un m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mes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estacion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horas en d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a sem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semanas en un m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mes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estacion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horas en d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a sem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semanas en un m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mes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estacion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horas en d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a sem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semanas en un m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mes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estacion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horas en d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a sem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semanas en un m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mes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estacion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horas en d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a sem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semanas en un m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mese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días en un añ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y _______ estaciones en un añ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25:03Z</dcterms:created>
  <dc:creator>Greg Knaddison</dc:creator>
  <dc:description/>
  <dc:language>en-US</dc:language>
  <cp:lastModifiedBy/>
  <cp:lastPrinted>2011-02-01T15:28:00Z</cp:lastPrinted>
  <cp:revision>0</cp:revision>
  <dc:subject/>
  <dc:title/>
</cp:coreProperties>
</file>