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</w:pPr>
      <w:r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  <w:drawing>
          <wp:inline distT="0" distB="0" distL="0" distR="0">
            <wp:extent cx="6858000" cy="913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3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</wp:posOffset>
                </wp:positionH>
                <wp:positionV relativeFrom="paragraph">
                  <wp:posOffset>345440</wp:posOffset>
                </wp:positionV>
                <wp:extent cx="6056630" cy="731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731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;Times New Roman" w:cs="Times;Times New Roman"/>
                                <w:b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Práctica con el futuro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;Times New Roman" w:cs="Times;Times New Roman"/>
                                <w:b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;Times New Roman" w:cs="Times;Times New Roman"/>
                                <w:b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Mi familia ___________________________ durante el invierno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Yo _______________________________ esta semana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Nosotros ___________________________ durante nuestra clase de español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Los políticos ____________________________ antes de la elección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Mis vecinos ___________________________ el año que viene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Mi amigo ________________________________ mañana por la mañana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 xml:space="preserve">Tom Cruise _________________________ el mes que viene.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Para practicar mi español, yo 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_________________________________________________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pt;height:575.9pt;mso-wrap-distance-left:9.05pt;mso-wrap-distance-right:9.05pt;mso-wrap-distance-top:0pt;mso-wrap-distance-bottom:0pt;margin-top:27.2pt;mso-position-vertical-relative:text;margin-left:3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Times;Times New Roman" w:cs="Times;Times New Roman"/>
                          <w:b/>
                          <w:b/>
                          <w:b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/>
                          <w:b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Práctica con el futuro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;Times New Roman" w:cs="Times;Times New Roman"/>
                          <w:b/>
                          <w:b/>
                          <w:b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/>
                          <w:b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;Times New Roman" w:cs="Times;Times New Roman"/>
                          <w:b/>
                          <w:b/>
                          <w:b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/>
                          <w:b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;Times New Roman" w:cs="Times;Times New Roman"/>
                          <w:b w:val="false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Mi familia ___________________________ durante el invierno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;Times New Roman" w:cs="Times;Times New Roman"/>
                          <w:b w:val="false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;Times New Roman" w:cs="Times;Times New Roman"/>
                          <w:b w:val="false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Yo _______________________________ esta semana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;Times New Roman" w:cs="Times;Times New Roman"/>
                          <w:b w:val="false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;Times New Roman" w:cs="Times;Times New Roman"/>
                          <w:b w:val="false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Nosotros ___________________________ durante nuestra clase de español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;Times New Roman" w:cs="Times;Times New Roman"/>
                          <w:b w:val="false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;Times New Roman" w:cs="Times;Times New Roman"/>
                          <w:b w:val="false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Los políticos ____________________________ antes de la elección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;Times New Roman" w:cs="Times;Times New Roman"/>
                          <w:b w:val="false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;Times New Roman" w:cs="Times;Times New Roman"/>
                          <w:b w:val="false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Mis vecinos ___________________________ el año que viene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;Times New Roman" w:cs="Times;Times New Roman"/>
                          <w:b w:val="false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;Times New Roman" w:cs="Times;Times New Roman"/>
                          <w:b w:val="false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Mi amigo ________________________________ mañana por la mañana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;Times New Roman" w:cs="Times;Times New Roman"/>
                          <w:b w:val="false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;Times New Roman" w:cs="Times;Times New Roman"/>
                          <w:b w:val="false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 xml:space="preserve">Tom Cruise _________________________ el mes que viene.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;Times New Roman" w:cs="Times;Times New Roman"/>
                          <w:b w:val="false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;Times New Roman" w:cs="Times;Times New Roman"/>
                          <w:b w:val="false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Para practicar mi español, yo _____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;Times New Roman" w:cs="Times;Times New Roman"/>
                          <w:b w:val="false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;Times New Roman" w:cs="Times;Times New Roman"/>
                          <w:b w:val="false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_______________________________________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Andale Sans U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dale Sans UI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dale Sans UI;Arial Unicode MS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4:39:00Z</dcterms:created>
  <dc:creator>Lisa Scheideler</dc:creator>
  <dc:description/>
  <dc:language>en-US</dc:language>
  <cp:lastModifiedBy>Lisa Scheideler</cp:lastModifiedBy>
  <cp:lastPrinted>2008-08-14T13:26:00Z</cp:lastPrinted>
  <dcterms:modified xsi:type="dcterms:W3CDTF">2008-07-11T14:40:00Z</dcterms:modified>
  <cp:revision>1</cp:revision>
  <dc:subject/>
  <dc:title> </dc:title>
</cp:coreProperties>
</file>