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Práctica: vocabulario del tiempo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</w:r>
    </w:p>
    <w:p>
      <w:pPr>
        <w:pStyle w:val="Normal"/>
        <w:jc w:val="righ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 ____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.</w:t>
        <w:tab/>
        <w:t>¿Cuál es la fecha de hoy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</w:t>
        <w:tab/>
        <w:t>Hoy es miércoles</w:t>
        <w:tab/>
        <w:t>b) Hoy es el 2 de febrero</w:t>
        <w:tab/>
        <w:tab/>
        <w:t>c) Hoy es febrer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2.</w:t>
        <w:tab/>
        <w:t>¿Qué día es hoy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</w:t>
        <w:tab/>
        <w:t>Hoy es lunes.</w:t>
        <w:tab/>
        <w:tab/>
        <w:t>b)  Hoy es martes.</w:t>
        <w:tab/>
        <w:tab/>
        <w:t>c) Hoy es miércole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3.</w:t>
        <w:tab/>
        <w:t>¿Cuál es el día entre martes y jueves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</w:t>
        <w:tab/>
        <w:t>lunes</w:t>
        <w:tab/>
        <w:tab/>
        <w:tab/>
        <w:t>b) sábado</w:t>
        <w:tab/>
        <w:tab/>
        <w:tab/>
        <w:tab/>
        <w:t>c) miércoles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4.</w:t>
        <w:tab/>
        <w:t>¿Cuál es el día antes de sábado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</w:t>
        <w:tab/>
        <w:t>domingo</w:t>
        <w:tab/>
        <w:tab/>
        <w:t>b) viernes</w:t>
        <w:tab/>
        <w:tab/>
        <w:tab/>
        <w:tab/>
        <w:t>c) sábado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5.</w:t>
        <w:tab/>
        <w:t>¿Cuál es el día después de jueves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</w:t>
        <w:tab/>
        <w:t>domingo</w:t>
        <w:tab/>
        <w:tab/>
        <w:t>b) viernes</w:t>
        <w:tab/>
        <w:tab/>
        <w:tab/>
        <w:tab/>
        <w:t>c) sábado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6.</w:t>
        <w:tab/>
        <w:t>El fin de semana incluye (includes)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</w:t>
        <w:tab/>
        <w:t>lunes y martes</w:t>
        <w:tab/>
        <w:tab/>
        <w:t>b) jueves y viernes</w:t>
        <w:tab/>
        <w:tab/>
        <w:t>c) sábado y domingo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7.</w:t>
        <w:tab/>
        <w:t>Tenemos (we have) la clase de español los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</w:t>
        <w:tab/>
        <w:t>martes</w:t>
        <w:tab/>
        <w:tab/>
        <w:tab/>
        <w:t>b)  jueves</w:t>
        <w:tab/>
        <w:tab/>
        <w:tab/>
        <w:t>c)  lunes, miércoles, viernes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>8.</w:t>
        <w:tab/>
        <w:t xml:space="preserve">Los meses del </w:t>
      </w:r>
      <w:r>
        <w:rPr>
          <w:rFonts w:cs="Baskerville" w:ascii="Baskerville" w:hAnsi="Baskerville"/>
          <w:b/>
          <w:bCs/>
          <w:sz w:val="28"/>
          <w:szCs w:val="28"/>
        </w:rPr>
        <w:t>verano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 xml:space="preserve"> incluyen: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 xml:space="preserve">a) </w:t>
        <w:tab/>
        <w:t>enero, febrero</w:t>
        <w:tab/>
        <w:t>b)</w:t>
        <w:tab/>
        <w:t>septiembre, agosto</w:t>
        <w:tab/>
        <w:tab/>
        <w:t>c)  junio, julio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9.</w:t>
        <w:tab/>
        <w:t>El mes entre junio y agosto es: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a)</w:t>
        <w:tab/>
        <w:t>mayo</w:t>
        <w:tab/>
        <w:tab/>
        <w:t>b)</w:t>
        <w:tab/>
        <w:t>julio</w:t>
        <w:tab/>
        <w:tab/>
        <w:tab/>
        <w:tab/>
        <w:tab/>
        <w:t>c) septiembre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10.</w:t>
        <w:tab/>
        <w:t xml:space="preserve">Los meses del </w:t>
      </w:r>
      <w:r>
        <w:rPr>
          <w:rFonts w:cs="Baskerville" w:ascii="Baskerville" w:hAnsi="Baskerville"/>
          <w:b/>
          <w:bCs/>
          <w:sz w:val="28"/>
          <w:szCs w:val="28"/>
        </w:rPr>
        <w:t xml:space="preserve">invierno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incluyen: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 xml:space="preserve">a) </w:t>
        <w:tab/>
        <w:t>enero, febrero</w:t>
        <w:tab/>
        <w:t>b)</w:t>
        <w:tab/>
        <w:t>septiembre, agosto</w:t>
        <w:tab/>
        <w:tab/>
        <w:t>c)  junio, julio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11.</w:t>
        <w:tab/>
        <w:t xml:space="preserve">Los meses de la </w:t>
      </w:r>
      <w:r>
        <w:rPr>
          <w:rFonts w:cs="Baskerville" w:ascii="Baskerville" w:hAnsi="Baskerville"/>
          <w:b/>
          <w:bCs/>
          <w:sz w:val="28"/>
          <w:szCs w:val="28"/>
        </w:rPr>
        <w:t xml:space="preserve">primavera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incluyen: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 xml:space="preserve">a) </w:t>
        <w:tab/>
        <w:t>marzo, abril</w:t>
        <w:tab/>
        <w:t>b)</w:t>
        <w:tab/>
        <w:t>septiembre, agosto</w:t>
        <w:tab/>
        <w:tab/>
        <w:tab/>
        <w:t>c)  junio, julio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12.</w:t>
        <w:tab/>
        <w:t>El mes entre octubre y diciembre es: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a)</w:t>
        <w:tab/>
        <w:t>noviembre</w:t>
        <w:tab/>
        <w:tab/>
        <w:t>b)</w:t>
        <w:tab/>
        <w:t>enero</w:t>
        <w:tab/>
        <w:tab/>
        <w:tab/>
        <w:tab/>
        <w:t>c) septiembre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13.</w:t>
        <w:tab/>
        <w:t xml:space="preserve">Los meses del </w:t>
      </w:r>
      <w:r>
        <w:rPr>
          <w:rFonts w:cs="Baskerville" w:ascii="Baskerville" w:hAnsi="Baskerville"/>
          <w:b/>
          <w:bCs/>
          <w:sz w:val="28"/>
          <w:szCs w:val="28"/>
        </w:rPr>
        <w:t xml:space="preserve">otoño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incluyen: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 xml:space="preserve">a) </w:t>
        <w:tab/>
        <w:t>marzo, abril</w:t>
        <w:tab/>
        <w:t>b)</w:t>
        <w:tab/>
        <w:t>septiembre, agosto</w:t>
        <w:tab/>
        <w:tab/>
        <w:tab/>
        <w:t>c) enero, febrero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14.</w:t>
        <w:tab/>
        <w:t>¿Cuántas horas hay en un día?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a)</w:t>
        <w:tab/>
        <w:t>7</w:t>
        <w:tab/>
        <w:tab/>
        <w:t>b)</w:t>
        <w:tab/>
        <w:t>24</w:t>
        <w:tab/>
        <w:tab/>
        <w:t>c)</w:t>
        <w:tab/>
        <w:t>365</w:t>
        <w:tab/>
        <w:t>d)</w:t>
        <w:tab/>
        <w:t>12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15.</w:t>
        <w:tab/>
        <w:t>¿Cuántos meses hay en un año?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a)</w:t>
        <w:tab/>
        <w:t>7</w:t>
        <w:tab/>
        <w:tab/>
        <w:t>b)</w:t>
        <w:tab/>
        <w:t>24</w:t>
        <w:tab/>
        <w:tab/>
        <w:t>c)</w:t>
        <w:tab/>
        <w:t>365</w:t>
        <w:tab/>
        <w:t>d)</w:t>
        <w:tab/>
        <w:t>12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16.</w:t>
        <w:tab/>
        <w:t>¿Cuántos días hay en un año?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a)</w:t>
        <w:tab/>
        <w:t>7</w:t>
        <w:tab/>
        <w:tab/>
        <w:t>b)</w:t>
        <w:tab/>
        <w:t>24</w:t>
        <w:tab/>
        <w:tab/>
        <w:tab/>
        <w:tab/>
        <w:t>c)</w:t>
        <w:tab/>
        <w:t>365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17.</w:t>
        <w:tab/>
        <w:t>¿Cuántas semanas hay en un mes?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a)</w:t>
        <w:tab/>
        <w:t>12</w:t>
        <w:tab/>
        <w:tab/>
        <w:t>b)</w:t>
        <w:tab/>
        <w:t>7</w:t>
        <w:tab/>
        <w:tab/>
        <w:tab/>
        <w:tab/>
        <w:t>c)</w:t>
        <w:tab/>
        <w:t>4</w:t>
        <w:tab/>
        <w:tab/>
        <w:t>d)</w:t>
        <w:tab/>
        <w:t>24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18.</w:t>
        <w:tab/>
        <w:t>¿Cuántos días hay en una semana?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a)</w:t>
        <w:tab/>
        <w:t>12</w:t>
        <w:tab/>
        <w:tab/>
        <w:t>b)</w:t>
        <w:tab/>
        <w:t>7</w:t>
        <w:tab/>
        <w:tab/>
        <w:tab/>
        <w:tab/>
        <w:t>c)</w:t>
        <w:tab/>
        <w:t>4</w:t>
        <w:tab/>
        <w:tab/>
        <w:t>d)</w:t>
        <w:tab/>
        <w:t>24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19.</w:t>
        <w:tab/>
        <w:t>Los estudiantes ________ a la clase de español a las ocho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a)</w:t>
        <w:tab/>
        <w:t>llegan</w:t>
        <w:tab/>
        <w:tab/>
        <w:t xml:space="preserve">b) </w:t>
        <w:tab/>
        <w:t>salen</w:t>
        <w:tab/>
        <w:tab/>
        <w:tab/>
        <w:tab/>
        <w:t xml:space="preserve">c) </w:t>
        <w:tab/>
        <w:t>comienza</w:t>
        <w:tab/>
        <w:t>d)</w:t>
        <w:tab/>
        <w:t>termina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20.</w:t>
        <w:tab/>
        <w:t>Los estudiantes ________ de la clase de español a las ocho y media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a)</w:t>
        <w:tab/>
        <w:t>llegan</w:t>
        <w:tab/>
        <w:tab/>
        <w:t xml:space="preserve">b) </w:t>
        <w:tab/>
        <w:t>salen</w:t>
        <w:tab/>
        <w:tab/>
        <w:tab/>
        <w:tab/>
        <w:t xml:space="preserve">c) </w:t>
        <w:tab/>
        <w:t>comienza</w:t>
        <w:tab/>
        <w:t>d)</w:t>
        <w:tab/>
        <w:t>termina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21.</w:t>
        <w:tab/>
        <w:t>La clase de español _________ a las ocho de la mañana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a)</w:t>
        <w:tab/>
        <w:t>llegan</w:t>
        <w:tab/>
        <w:tab/>
        <w:t xml:space="preserve">b) </w:t>
        <w:tab/>
        <w:t>salen</w:t>
        <w:tab/>
        <w:tab/>
        <w:tab/>
        <w:tab/>
        <w:t xml:space="preserve">c) </w:t>
        <w:tab/>
        <w:t>comienza</w:t>
        <w:tab/>
        <w:t>d)</w:t>
        <w:tab/>
        <w:t>termina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22.</w:t>
        <w:tab/>
        <w:t>La clase de español _________ a las ocho y media de la mañana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a)</w:t>
        <w:tab/>
        <w:t>llegan</w:t>
        <w:tab/>
        <w:tab/>
        <w:t xml:space="preserve">b) </w:t>
        <w:tab/>
        <w:t>salen</w:t>
        <w:tab/>
        <w:tab/>
        <w:tab/>
        <w:tab/>
        <w:t xml:space="preserve">c) </w:t>
        <w:tab/>
        <w:t>comienza</w:t>
        <w:tab/>
        <w:t>d)</w:t>
        <w:tab/>
        <w:t>termina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01:08Z</dcterms:created>
  <dc:creator>Greg Knaddison</dc:creator>
  <dc:description/>
  <dc:language>en-US</dc:language>
  <cp:lastModifiedBy/>
  <cp:revision>0</cp:revision>
  <dc:subject/>
  <dc:title/>
</cp:coreProperties>
</file>