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7265" cy="731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731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right="0" w:hanging="0"/>
                              <w:jc w:val="center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Práctica con días/meses/estació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right="0" w:hanging="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  <w:t>¿Cuál es la fecha de ho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  <w:t>¿Cuál es la fecha de el día de acción de gracia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  <w:t>¿Cuál es la fecha de la navida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  <w:t>¿Cuál es tu fecha de nacimi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  <w:t>¿Cuál es otra fecha de un día especial para t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  <w:t>Relaciona las palabras (mat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  <w:t>Los dí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s</w:t>
                              <w:tab/>
                              <w:tab/>
                              <w:tab/>
                              <w:tab/>
                              <w:tab/>
                              <w:t>Su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ércoles</w:t>
                              <w:tab/>
                              <w:tab/>
                              <w:tab/>
                              <w:tab/>
                              <w:t>Mo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ábado</w:t>
                              <w:tab/>
                              <w:tab/>
                              <w:tab/>
                              <w:tab/>
                              <w:tab/>
                              <w:t>Tue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eves</w:t>
                              <w:tab/>
                              <w:tab/>
                              <w:tab/>
                              <w:tab/>
                              <w:tab/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s</w:t>
                              <w:tab/>
                              <w:tab/>
                              <w:tab/>
                              <w:tab/>
                              <w:tab/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go</w:t>
                              <w:tab/>
                              <w:tab/>
                              <w:tab/>
                              <w:tab/>
                              <w:t>Fr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rnes</w:t>
                              <w:tab/>
                              <w:tab/>
                              <w:tab/>
                              <w:tab/>
                              <w:t>Satur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  <w:t>Las est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Colorado, hay mucha nieve (snow) en el _________________.  Los meses del _____________ son: 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 mucho sol (sun) en el ____________________ de Colorado.  Los meses del ______________ son: 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 plantas empiezan a crecer (start to grow) en la  _________________.  Los meses de la __________ son: 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 muchos colores interesantes en el ___________________.  Los meses del ______________ son: 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 estaciones en América del Sur son las opuestas de los Estados Unid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el verano </w:t>
                            </w:r>
                            <w:r>
                              <w:rPr>
                                <w:b/>
                                <w:bCs/>
                              </w:rPr>
                              <w:t>Estadounidense</w:t>
                            </w:r>
                            <w:r>
                              <w:rPr/>
                              <w:t xml:space="preserve">, es el _________________ en </w:t>
                            </w:r>
                            <w:r>
                              <w:rPr>
                                <w:b/>
                                <w:bCs/>
                              </w:rPr>
                              <w:t>América del Sur</w:t>
                            </w:r>
                            <w:r>
                              <w:rPr/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invierno</w:t>
                              <w:tab/>
                              <w:tab/>
                              <w:tab/>
                              <w:t>es el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la primavera</w:t>
                              <w:tab/>
                              <w:tab/>
                              <w:t>es el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otoño</w:t>
                              <w:tab/>
                              <w:tab/>
                              <w:tab/>
                              <w:t>es la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575.9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20" w:right="0" w:hanging="0"/>
                        <w:jc w:val="center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Práctica con días/meses/estació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20" w:right="0" w:hanging="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/>
                        </w:rPr>
                        <w:t>¿Cuál es la fecha de ho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/>
                        </w:rPr>
                        <w:t>¿Cuál es la fecha de el día de acción de gracia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/>
                        </w:rPr>
                        <w:t>¿Cuál es la fecha de la navida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/>
                        </w:rPr>
                        <w:t>¿Cuál es tu fecha de nacimi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/>
                        </w:rPr>
                        <w:t>¿Cuál es otra fecha de un día especial para ti?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0"/>
                          <w:lang w:val="en-US"/>
                        </w:rPr>
                        <w:t>Relaciona las palabras (match)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0"/>
                          <w:lang w:val="en-US"/>
                        </w:rPr>
                        <w:t>Los dí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nes</w:t>
                        <w:tab/>
                        <w:tab/>
                        <w:tab/>
                        <w:tab/>
                        <w:tab/>
                        <w:t>Sun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ércoles</w:t>
                        <w:tab/>
                        <w:tab/>
                        <w:tab/>
                        <w:tab/>
                        <w:t>Mon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ábado</w:t>
                        <w:tab/>
                        <w:tab/>
                        <w:tab/>
                        <w:tab/>
                        <w:tab/>
                        <w:t>Tues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eves</w:t>
                        <w:tab/>
                        <w:tab/>
                        <w:tab/>
                        <w:tab/>
                        <w:tab/>
                        <w:t>Wednes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tes</w:t>
                        <w:tab/>
                        <w:tab/>
                        <w:tab/>
                        <w:tab/>
                        <w:tab/>
                        <w:t>Thurs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ngo</w:t>
                        <w:tab/>
                        <w:tab/>
                        <w:tab/>
                        <w:tab/>
                        <w:t>Fri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ernes</w:t>
                        <w:tab/>
                        <w:tab/>
                        <w:tab/>
                        <w:tab/>
                        <w:t>Satur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0"/>
                          <w:lang w:val="en-US"/>
                        </w:rPr>
                        <w:t>Las estacione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Colorado, hay mucha nieve (snow) en el _________________.  Los meses del _____________ son: _________________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y mucho sol (sun) en el ____________________ de Colorado.  Los meses del ______________ son: ________________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 plantas empiezan a crecer (start to grow) en la  _________________.  Los meses de la __________ son: 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y muchos colores interesantes en el ___________________.  Los meses del ______________ son: 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 estaciones en América del Sur son las opuestas de los Estados Unid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el verano </w:t>
                      </w:r>
                      <w:r>
                        <w:rPr>
                          <w:b/>
                          <w:bCs/>
                        </w:rPr>
                        <w:t>Estadounidense</w:t>
                      </w:r>
                      <w:r>
                        <w:rPr/>
                        <w:t xml:space="preserve">, es el _________________ en </w:t>
                      </w:r>
                      <w:r>
                        <w:rPr>
                          <w:b/>
                          <w:bCs/>
                        </w:rPr>
                        <w:t>América del Sur</w:t>
                      </w:r>
                      <w:r>
                        <w:rPr/>
                        <w:t xml:space="preserve">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invierno</w:t>
                        <w:tab/>
                        <w:tab/>
                        <w:tab/>
                        <w:t>es el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la primavera</w:t>
                        <w:tab/>
                        <w:tab/>
                        <w:t>es el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otoño</w:t>
                        <w:tab/>
                        <w:tab/>
                        <w:tab/>
                        <w:t>es la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09-23T10:12:00Z</cp:lastPrinted>
  <dcterms:modified xsi:type="dcterms:W3CDTF">2008-07-11T14:40:00Z</dcterms:modified>
  <cp:revision>1</cp:revision>
  <dc:subject/>
  <dc:title> </dc:title>
</cp:coreProperties>
</file>