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7265" cy="731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>Practica con gus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educ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inform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n las celebracion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colabor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n las conversaciones con personas interesant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discrimin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explor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gratific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humilli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imagin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inspir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manipul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meditació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Te gusta la pronunciación en españo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575.9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  <w:t>Practica con gus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educ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inform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n las celebracion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colabor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n las conversaciones con personas interesant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discrimin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explor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gratific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humilli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imagin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inspir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manipul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meditació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Te gusta la pronunciación en españo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08-07T15:47:00Z</cp:lastPrinted>
  <dcterms:modified xsi:type="dcterms:W3CDTF">2008-07-11T14:40:00Z</dcterms:modified>
  <cp:revision>1</cp:revision>
  <dc:subject/>
  <dc:title> </dc:title>
</cp:coreProperties>
</file>