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Práctica con presente progresiv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Fill in the blank using the correct use of estar and present progressive verb (caminando, comiendo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Yo 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am walking to the hospita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Yo estoy caminando al hospi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Los niños 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re eating a lot of fo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Los muchachos 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are working with (con) their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Presidente George Bush 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ab/>
                              <w:t>is dancing like crazy (como loc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Mi madre 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ab/>
                              <w:t>is singing a song (canció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El perro 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  <w:t>is running in (en) the h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Mi amiga 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>is traveling with (con) her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Nosotros   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>are thinking of (pensar en) our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El autor (</w:t>
                            </w:r>
                            <w:r>
                              <w:rPr>
                                <w:i/>
                                <w:iCs/>
                              </w:rPr>
                              <w:t>author) 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s writing many boo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Yo  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m drinking a beer at (en) a restauran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El jefe (</w:t>
                            </w:r>
                            <w:r>
                              <w:rPr>
                                <w:i/>
                                <w:iCs/>
                              </w:rPr>
                              <w:t>boss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) 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>is running to the hosp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Práctica con presente progresiv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Fill in the blank using the correct use of estar and present progressive verb (caminando, comiendo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jemplo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Yo _________________________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      </w:t>
                      </w: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am walking to the hospital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Yo estoy caminando al hospit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Los niños 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re eating a lot of fo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Los muchachos 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are working with (con) their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Presidente George Bush 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ab/>
                        <w:t>is dancing like crazy (como loc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Mi madre 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ab/>
                        <w:t>is singing a song (canció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El perro 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  <w:t>is running in (en) the ho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Mi amiga 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>is traveling with (con) her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Nosotros   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>are thinking of (pensar en) our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El autor (</w:t>
                      </w:r>
                      <w:r>
                        <w:rPr>
                          <w:i/>
                          <w:iCs/>
                        </w:rPr>
                        <w:t>author) 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is writing many boo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Yo  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m drinking a beer at (en) a restauran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El jefe (</w:t>
                      </w:r>
                      <w:r>
                        <w:rPr>
                          <w:i/>
                          <w:iCs/>
                        </w:rPr>
                        <w:t>boss</w:t>
                      </w:r>
                      <w:r>
                        <w:rPr>
                          <w:i w:val="false"/>
                          <w:iCs w:val="false"/>
                        </w:rPr>
                        <w:t>) 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ab/>
                        <w:tab/>
                        <w:t>is running to the hospital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29T12:02:00Z</cp:lastPrinted>
  <dcterms:modified xsi:type="dcterms:W3CDTF">2008-07-11T14:40:00Z</dcterms:modified>
  <cp:revision>1</cp:revision>
  <dc:subject/>
  <dc:title> </dc:title>
</cp:coreProperties>
</file>