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360" cy="731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áctica conversand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Tengo un problema grave.  Es que me despidieron de mi trabajo, y yo no sé que hac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Casi no tengo nada de dinero, y tengo que pagar la renta el 1 de diciembr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La verdad es que estoy muy preocupad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¿Hay un trabajo con tu compañía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:  Espero encontrar un trabajo pronto, pero con la economía así, no sé.  Va a ser difícil, seguro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Necesito un masaje porque estoy muy estresado con todas estas cosa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Bueno, ¿quieres tomar algo esta semana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:  ¿Cuál prefieres: martes o miércol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:  Está bien, hasta pronto.  Gracias por tus consejos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: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75.8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áctica conversand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Tengo un problema grave.  Es que me despidieron de mi trabajo, y yo no sé que hacer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Casi no tengo nada de dinero, y tengo que pagar la renta el 1 de diciembre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La verdad es que estoy muy preocupado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¿Hay un trabajo con tu compañía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:  Espero encontrar un trabajo pronto, pero con la economía así, no sé.  Va a ser difícil, seguro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Necesito un masaje porque estoy muy estresado con todas estas cosa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Bueno, ¿quieres tomar algo esta semana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:  ¿Cuál prefieres: martes o miércoles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:  Está bien, hasta pronto.  Gracias por tus consejos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1-18T14:32:00Z</cp:lastPrinted>
  <dcterms:modified xsi:type="dcterms:W3CDTF">2008-07-11T14:40:00Z</dcterms:modified>
  <cp:revision>1</cp:revision>
  <dc:subject/>
  <dc:title> </dc:title>
</cp:coreProperties>
</file>