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Lo que sé de España</w:t>
      </w:r>
    </w:p>
    <w:p>
      <w:pPr>
        <w:pStyle w:val="Normal"/>
        <w:jc w:val="center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ab/>
        <w:tab/>
        <w:tab/>
        <w:tab/>
        <w:t>Nombre: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cribe 2 regiones de España y el idioma que hablan: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é comida es típica?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ién era el dictador durante la guerra civil?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é moneda (currency) usan?  ¿Cómo se llamaba la moneda en el pasado?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Cómo es diferente el español de España?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Cuál es la música típica de España?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iénes son algunas personas importante en España?</w:t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é más quieres saber de España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6:37Z</dcterms:created>
  <dc:creator/>
  <dc:description/>
  <dc:language>en-US</dc:language>
  <cp:lastModifiedBy/>
  <cp:lastPrinted>2012-04-20T06:49:00Z</cp:lastPrinted>
  <cp:revision>0</cp:revision>
  <dc:subject/>
  <dc:title/>
</cp:coreProperties>
</file>