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eposiciones de lug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br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frente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trás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lante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cima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ntro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uera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erca d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jos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rente 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 lado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la izquierda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la derecha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bajo 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eposiciones de lugar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obre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frente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trás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lante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tr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cima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ntro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uera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erca de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jos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rente a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 lado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la izquierda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la derecha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bajo d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14T13:26:00Z</cp:lastPrinted>
  <dcterms:modified xsi:type="dcterms:W3CDTF">2008-07-11T14:40:00Z</dcterms:modified>
  <cp:revision>1</cp:revision>
  <dc:subject/>
  <dc:title> </dc:title>
</cp:coreProperties>
</file>