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Verbos en el pre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He talks with the doctor everyda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We walk to the store on Sunday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hey see a lot of kids in the hospita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You never listen to the docto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I work at Denver Health as a social work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We dance at La Rumba on Thursday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he reads fantastic book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hey drink a glass (una copa) of wine every nigh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We eat together once a wee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She writes a lot of information about (de) her cl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They travel a lot because they have friends everyw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I cook spicy f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We work too mu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  <w:t>Verbos en el pres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He talks with the doctor everyday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We walk to the store on Sunday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They see a lot of kids in the hospital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You never listen to the docto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I work at Denver Health as a social worke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We dance at La Rumba on Thursday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She reads fantastic book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They drink a glass (una copa) of wine every night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We eat together once a week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She writes a lot of information about (de) her cl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They travel a lot because they have friends everyw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I cook spicy f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>We work too mu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2-10T15:56:00Z</cp:lastPrinted>
  <dcterms:modified xsi:type="dcterms:W3CDTF">2008-07-11T14:40:00Z</dcterms:modified>
  <cp:revision>1</cp:revision>
  <dc:subject/>
  <dc:title> </dc:title>
</cp:coreProperties>
</file>