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Ciudades en América Latina</w:t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i/>
          <w:i/>
          <w:iCs/>
          <w:sz w:val="32"/>
          <w:szCs w:val="32"/>
        </w:rPr>
      </w:pPr>
      <w:r>
        <w:rPr>
          <w:rFonts w:cs="Baskerville" w:ascii="Baskerville" w:hAnsi="Baskerville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i/>
          <w:i/>
          <w:iCs/>
          <w:sz w:val="32"/>
          <w:szCs w:val="32"/>
        </w:rPr>
      </w:pPr>
      <w:r>
        <w:rPr>
          <w:rFonts w:cs="Baskerville" w:ascii="Baskerville" w:hAnsi="Baskerville"/>
          <w:b/>
          <w:bCs/>
          <w:i/>
          <w:iCs/>
          <w:sz w:val="32"/>
          <w:szCs w:val="32"/>
        </w:rPr>
        <w:t>Circle the correct answer in each statement below.</w:t>
      </w:r>
    </w:p>
    <w:p>
      <w:pPr>
        <w:pStyle w:val="Normal"/>
        <w:jc w:val="left"/>
        <w:rPr>
          <w:rFonts w:ascii="Baskerville" w:hAnsi="Baskerville" w:cs="Baskerville"/>
          <w:b/>
          <w:b/>
          <w:bCs/>
          <w:i/>
          <w:i/>
          <w:iCs/>
          <w:sz w:val="32"/>
          <w:szCs w:val="32"/>
        </w:rPr>
      </w:pPr>
      <w:r>
        <w:rPr>
          <w:rFonts w:cs="Baskerville" w:ascii="Baskerville" w:hAnsi="Baskervill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va Peron y Carlos Gardel son figuras importantes en (D.F., Cusco, Buenos Aires).</w:t>
        <w:tab/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 xml:space="preserve">Frida Kahlo y Diego Rivera son figuras importantes en (D.F., Cusco, Buenos Aires). 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Machu Picchu está cerca de (D.F., Cusco, Buenos Aires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Casa Rosada está en (D.F., Cusco, Buenos Aires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510,000 habitantes viven en (D.F., Cusco, Buenos Aires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s una ciudad segura, tranquila y bonita: (D.F., Cusco, Buenos Aires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Hay mucho tango en (D.F., Cusco, Buenos Aires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Hay mucho arte en (D.F., Cusco, Buenos Aires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ima es la capital de (México, Perú, Argentina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Buenos Aires es la capital de (México, Perú, Argentina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D.F. es la capital de (México, Perú, Argentina).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47:41Z</dcterms:created>
  <dc:creator>Greg Knaddison</dc:creator>
  <dc:description/>
  <dc:language>en-US</dc:language>
  <cp:lastModifiedBy/>
  <cp:revision>0</cp:revision>
  <dc:subject/>
  <dc:title/>
</cp:coreProperties>
</file>