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b/>
          <w:bCs/>
          <w:sz w:val="34"/>
          <w:szCs w:val="34"/>
        </w:rPr>
        <w:t>Prueba frases del día</w:t>
      </w:r>
    </w:p>
    <w:p>
      <w:pPr>
        <w:pStyle w:val="Normal"/>
        <w:jc w:val="center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p>
      <w:pPr>
        <w:pStyle w:val="Normal"/>
        <w:jc w:val="center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  <w:t>Nombre: ________________________</w:t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  <w:t>1.  Tricky ___________________________</w:t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  <w:t>2. Just in case ____________________________</w:t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  <w:t>3. to be daydreaming __________________________</w:t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  <w:t>4. To roll your eyes _____________________</w:t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  <w:t>5.  Randomly/by chance ____________________</w:t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  <w:t>6. There's always a silver lining _________________________</w:t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  <w:t>7. It's worth it ___________________________</w:t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  <w:t>8. Bon apetite ________________________</w:t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  <w:t>9. In the blink of an eye ___________________________</w:t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  <w:t>10.  Either way is fine with me __________________________________</w:t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  <w:t>crédito extra</w:t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  <w:t>1. Otra frase: _______________________</w:t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  <w:t>2.  Otra frase:  _______________________</w:t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  <w:t>3.  ¿Cómo se llaman estas montañas? 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9:56:40Z</dcterms:created>
  <dc:creator/>
  <dc:description/>
  <dc:language>en-US</dc:language>
  <cp:lastModifiedBy/>
  <cp:lastPrinted>2015-01-29T10:45:00Z</cp:lastPrinted>
  <dcterms:modified xsi:type="dcterms:W3CDTF">2015-01-29T17:46:23Z</dcterms:modified>
  <cp:revision>2</cp:revision>
  <dc:subject/>
  <dc:title/>
</cp:coreProperties>
</file>