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3455" cy="731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iempre Me Qued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B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mo decir que me parte en 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esquinitas de mis hues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han caido los esquemas de mi vida ahora que todo era perfec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algo más que eso me sorbiste el seso y me decían del 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ste cuerpecito mio que se ha convertido en rí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ste cuerpecito mio que se ha convertido en rí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cuesta abrir los ojos y lo hago poco a po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ea que aun te encuentre ce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 guardo tu recuerdo como el mejor secre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dulce fue tenerte dent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un trozo de luz en esta oscuridad para prestarme cal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tiempo todo calma, la tempestad y la cal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tiempo todo calma, la tempestad y la cal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mpre me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oz suave del mar volver a respi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lluvia que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re este cuerpo y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lor que crece en m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volver a reí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cada día un instante volver a pensar en 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75.6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iempre Me Qued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Beb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ómo decir que me parte en m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esquinitas de mis hues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han caido los esquemas de mi vida ahora que todo era perfec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algo más que eso me sorbiste el seso y me decían del p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ste cuerpecito mio que se ha convertido en rí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este cuerpecito mio que se ha convertido en rí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cuesta abrir los ojos y lo hago poco a po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sea que aun te encuentre ce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 guardo tu recuerdo como el mejor secre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dulce fue tenerte dent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y un trozo de luz en esta oscuridad para prestarme cal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tiempo todo calma, la tempestad y la cal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tiempo todo calma, la tempestad y la cal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mpre me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oz suave del mar volver a respi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lluvia que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bre este cuerpo y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lor que crece en m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volver a reí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cada día un instante volver a pensar en 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14T13:26:00Z</cp:lastPrinted>
  <dcterms:modified xsi:type="dcterms:W3CDTF">2008-07-11T14:40:00Z</dcterms:modified>
  <cp:revision>1</cp:revision>
  <dc:subject/>
  <dc:title> </dc:title>
</cp:coreProperties>
</file>