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6630" cy="731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“</w:t>
                            </w: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 mied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de Pablo Ner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Todos me piden que (I jump) __________________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que (I tone up) _______________ y que (I play football) _______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que (I run) _____________, que (I swim) __________, y que (I fly) ____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Muy bie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Todos me aconsejan que (I travel) __________________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que (I enter) _________ y que (I leave) ______________, que (I don't travel) _______________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que (I die) ______________ y que (I don't die) 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No impor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75.9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“</w:t>
                      </w: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 mied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de Pablo Ner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Todos me piden que (I jump) __________________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que (I tone up) _______________ y que (I play football) _______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que (I run) _____________, que (I swim) __________, y que (I fly) __________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Muy bien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Todos me aconsejan que (I travel) __________________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que (I enter) _________ y que (I leave) ______________, que (I don't travel) _______________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que (I die) ______________ y que (I don't die) ____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No impor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9-09T16:35:00Z</cp:lastPrinted>
  <dcterms:modified xsi:type="dcterms:W3CDTF">2008-07-11T14:40:00Z</dcterms:modified>
  <cp:revision>1</cp:revision>
  <dc:subject/>
  <dc:title> </dc:title>
</cp:coreProperties>
</file>