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 w:cs="Times;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b/>
          <w:bCs/>
          <w:color w:val="auto"/>
          <w:sz w:val="28"/>
          <w:szCs w:val="28"/>
          <w:lang w:val="en-US"/>
        </w:rPr>
        <w:t>La Oruga Muy Hambrienta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ric Carle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Al claro de luna reposa un huevecillo sobre una hoj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Un domingo de mañana, apenas salió el tibio sol, del huevo salió una oruga diminuta y muy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nseguida empezó a buscar comid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lunes comió, comió, y atravesó una manzana, pero aún seguía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martes comió, comió, y atravesó dos peras, pero aún seguía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miércoles comió, comió, y atravesó tres ciruelas, pero aún seguía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jueves comió, comió, y atravesó cuatro fresas, pero aún seguía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viernes comió, comió, y atravesó cinco naranjas, pero aún seguía hambrienta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El sábado comió, comió, y atravesó un bizcocho de chocolate, un helado, un pepinillo, un trozo de queso suizo, una rodaja de salame, una paleta, un pastel de cerezas, una salchicha, un pastelito y una tajada de sandía.  ¡Esa noche, tuvo un tremendo dolor de estómago!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Al día siguiente era domingo otra vez.  La oruga comió una hermosa hoja bien verde, y se sintió mucho mejor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Ya no tenía hambre, ni era una pequeña oruga.  ¡Ahora era una oruga grande y gorda!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Construyó una casita a su alrededor—un capullo—y se encerró en ella por más de dos semanas.  Un día hizo un agujero en el capullo, empujó un poco para salir y...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  <w:t>¡se encontró convertida en una bellísima mariposa!</w:t>
      </w:r>
    </w:p>
    <w:p>
      <w:pPr>
        <w:pStyle w:val="Normal"/>
        <w:rPr>
          <w:rFonts w:eastAsia="Times;Times New Roman" w:cs="Times;Times New Roman"/>
          <w:color w:val="auto"/>
          <w:sz w:val="28"/>
          <w:szCs w:val="28"/>
          <w:lang w:val="en-US"/>
        </w:rPr>
      </w:pPr>
      <w:r>
        <w:rPr>
          <w:rFonts w:eastAsia="Times;Times New Roman" w:cs="Times;Times New Roman"/>
          <w:color w:val="auto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4:00Z</dcterms:created>
  <dc:creator>Lisa Scheideler</dc:creator>
  <dc:description/>
  <dc:language>en-US</dc:language>
  <cp:lastModifiedBy>Lisa Scheideler</cp:lastModifiedBy>
  <cp:lastPrinted>2008-11-14T13:17:00Z</cp:lastPrinted>
  <dcterms:modified xsi:type="dcterms:W3CDTF">2008-07-09T15:00:00Z</dcterms:modified>
  <cp:revision>1</cp:revision>
  <dc:subject/>
  <dc:title/>
</cp:coreProperties>
</file>