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Vocabulario del tie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ñ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ñ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r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a  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de (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che (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rio (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  <w:t>los d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s</w:t>
                              <w:tab/>
                              <w:tab/>
                              <w:t>martes</w:t>
                              <w:tab/>
                              <w:tab/>
                              <w:t>miércoles</w:t>
                              <w:tab/>
                              <w:t>jueves</w:t>
                              <w:tab/>
                              <w:t xml:space="preserve">     viernes</w:t>
                              <w:tab/>
                              <w:t>sábado</w:t>
                              <w:tab/>
                              <w:tab/>
                              <w:t>dom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  <w:t>los m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o</w:t>
                              <w:tab/>
                              <w:tab/>
                              <w:tab/>
                              <w:t>mayo</w:t>
                              <w:tab/>
                              <w:tab/>
                              <w:tab/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rero</w:t>
                              <w:tab/>
                              <w:tab/>
                              <w:tab/>
                              <w:t>junio</w:t>
                              <w:tab/>
                              <w:tab/>
                              <w:tab/>
                              <w:t>octu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o</w:t>
                              <w:tab/>
                              <w:tab/>
                              <w:tab/>
                              <w:t>julio</w:t>
                              <w:tab/>
                              <w:tab/>
                              <w:tab/>
                              <w:t>novi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l</w:t>
                              <w:tab/>
                              <w:tab/>
                              <w:tab/>
                              <w:t>agosto</w:t>
                              <w:tab/>
                              <w:tab/>
                              <w:tab/>
                              <w:t>dici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  <w:t>las est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invierno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primavera (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verano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otoño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las actividades: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u w:val="none"/>
                                <w:lang w:val="en-US"/>
                              </w:rPr>
                              <w:t xml:space="preserve">¿Qué haces durante la semana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Voy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u w:val="none"/>
                                <w:lang w:val="en-US"/>
                              </w:rPr>
                              <w:t>Voy al gimnasio los martes.  O  Voy al gimnasio cada martes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lugares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single"/>
                                <w:lang w:val="en-US"/>
                              </w:rPr>
                              <w:t>a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al banco</w:t>
                              <w:tab/>
                              <w:tab/>
                              <w:tab/>
                              <w:tab/>
                              <w:tab/>
                              <w:t>a visitar mis ami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al trabajo</w:t>
                              <w:tab/>
                              <w:tab/>
                              <w:tab/>
                              <w:tab/>
                              <w:tab/>
                              <w:t>a comer afu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a la clase de español</w:t>
                              <w:tab/>
                              <w:tab/>
                              <w:tab/>
                              <w:tab/>
                              <w:t>a correr en el pa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al gimnasio</w:t>
                              <w:tab/>
                              <w:tab/>
                              <w:tab/>
                              <w:tab/>
                              <w:tab/>
                              <w:t>a ver una pelic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  <w:t>al supermercado</w:t>
                              <w:tab/>
                              <w:tab/>
                              <w:tab/>
                              <w:tab/>
                              <w:t>a tomar una cerveza en un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u w:val="none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Vocabulario del tiemp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ñ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añ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r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ía  (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de (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che (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rio (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  <w:t>los dí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nes</w:t>
                        <w:tab/>
                        <w:tab/>
                        <w:t>martes</w:t>
                        <w:tab/>
                        <w:tab/>
                        <w:t>miércoles</w:t>
                        <w:tab/>
                        <w:t>jueves</w:t>
                        <w:tab/>
                        <w:t xml:space="preserve">     viernes</w:t>
                        <w:tab/>
                        <w:t>sábado</w:t>
                        <w:tab/>
                        <w:tab/>
                        <w:t>dom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  <w:t>los me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ero</w:t>
                        <w:tab/>
                        <w:tab/>
                        <w:tab/>
                        <w:t>mayo</w:t>
                        <w:tab/>
                        <w:tab/>
                        <w:tab/>
                        <w:t>septi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rero</w:t>
                        <w:tab/>
                        <w:tab/>
                        <w:tab/>
                        <w:t>junio</w:t>
                        <w:tab/>
                        <w:tab/>
                        <w:tab/>
                        <w:t>octu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zo</w:t>
                        <w:tab/>
                        <w:tab/>
                        <w:tab/>
                        <w:t>julio</w:t>
                        <w:tab/>
                        <w:tab/>
                        <w:tab/>
                        <w:t>novi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ril</w:t>
                        <w:tab/>
                        <w:tab/>
                        <w:tab/>
                        <w:t>agosto</w:t>
                        <w:tab/>
                        <w:tab/>
                        <w:tab/>
                        <w:t>dici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  <w:t>las estacione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invierno (m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primavera (f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verano (m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otoño (m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u w:val="single"/>
                          <w:lang w:val="en-US"/>
                        </w:rPr>
                        <w:t>las actividades: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u w:val="none"/>
                          <w:lang w:val="en-US"/>
                        </w:rPr>
                        <w:t xml:space="preserve">¿Qué haces durante la semana? 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Voy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/>
                        </w:rPr>
                        <w:t>(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u w:val="none"/>
                          <w:lang w:val="en-US"/>
                        </w:rPr>
                        <w:t>Voy al gimnasio los martes.  O  Voy al gimnasio cada martes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u w:val="single"/>
                          <w:lang w:val="en-US"/>
                        </w:rPr>
                        <w:t>lugares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u w:val="single"/>
                          <w:lang w:val="en-US"/>
                        </w:rPr>
                        <w:t>accione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al banco</w:t>
                        <w:tab/>
                        <w:tab/>
                        <w:tab/>
                        <w:tab/>
                        <w:tab/>
                        <w:t>a visitar mis amigo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al trabajo</w:t>
                        <w:tab/>
                        <w:tab/>
                        <w:tab/>
                        <w:tab/>
                        <w:tab/>
                        <w:t>a comer afuer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a la clase de español</w:t>
                        <w:tab/>
                        <w:tab/>
                        <w:tab/>
                        <w:tab/>
                        <w:t>a correr en el parqu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al gimnasio</w:t>
                        <w:tab/>
                        <w:tab/>
                        <w:tab/>
                        <w:tab/>
                        <w:tab/>
                        <w:t>a ver una pelicu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  <w:t>al supermercado</w:t>
                        <w:tab/>
                        <w:tab/>
                        <w:tab/>
                        <w:tab/>
                        <w:t>a tomar una cerveza en un ba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u w:val="none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0:00Z</dcterms:modified>
  <cp:revision>1</cp:revision>
  <dc:subject/>
  <dc:title> </dc:title>
</cp:coreProperties>
</file>