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Muy bien, hace unos cuatro meses fuimos a México a visitar la familia de mi esposo. Pasamos una semana en la ciudad de México y otra semana en la playa, en Acapulco. Nunca había conocido Acapulco así que fue bastante divertido. 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*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*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*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Muy bien, pues, hace unos dos meses o así que me fui de vacaciones. Me fui a España en mayo. Visité a mi familia también tomé dos días y visité Granada, en España porque nunca había estado y quería conocerla. Entonces pasé unos diez días allí en total y me vine otra vez para Texas y aquí he estado. 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*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*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*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Bueno la última vez que tomé vacaciones fue en julio del año pasado. Estuve en España. Y estuve recorriendo el norte de España, Galicia, y el sur de España, Málaga. Me lo pasé bien, estuve con mis amigos yendo a la playa y, no sé, divirtiéndome, saliendo por la noche. Y pienso repetirlo este año dentro de unos tres meses aproximadamente de nuevo. Y mucho comer, mucho mariscos y mucha gente divertida alrededor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45:41Z</dcterms:created>
  <dc:creator>Greg Knaddison</dc:creator>
  <dc:description/>
  <dc:language>en-US</dc:language>
  <cp:lastModifiedBy/>
  <cp:lastPrinted>2010-12-01T20:57:00Z</cp:lastPrinted>
  <cp:revision>0</cp:revision>
  <dc:subject/>
  <dc:title/>
</cp:coreProperties>
</file>