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¿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rc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ransi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tr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iñez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dad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dul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r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jeres?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s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arz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ndoz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rgentin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_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¿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ug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iudad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uño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in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gosto.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Describ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rim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vent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iest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exica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uga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1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2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novie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ció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mporta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mund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pecialme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méric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ti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nt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uaresma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¿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iesta?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¿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....?</w:t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Cádiz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pañ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Ri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Janeir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rasil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Orur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Bolivi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Callao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enezuel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askerville" w:ascii="Baskerville" w:hAnsi="Baskerville"/>
          <w:sz w:val="28"/>
          <w:szCs w:val="28"/>
        </w:rPr>
        <w:t>Barranquill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lombi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amplo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rrer.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¿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lam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uert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Ri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ien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v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er?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¿Cuá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ch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ño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mbin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uego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artificial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o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oros.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28270</wp:posOffset>
            </wp:positionV>
            <wp:extent cx="2715260" cy="1248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sz w:val="28"/>
          <w:szCs w:val="28"/>
        </w:rPr>
        <w:t>Es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qu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re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estos (se llaman alejibres)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tamañ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uper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grande.</w:t>
      </w:r>
      <w:r>
        <w:rPr>
          <w:rFonts w:eastAsia="Baskerville" w:cs="Baskerville" w:ascii="Baskerville" w:hAnsi="Baskerville"/>
          <w:sz w:val="28"/>
          <w:szCs w:val="28"/>
        </w:rPr>
        <w:t xml:space="preserve">  </w:t>
      </w:r>
      <w:r>
        <w:rPr>
          <w:rFonts w:cs="Baskerville" w:ascii="Baskerville" w:hAnsi="Baskerville"/>
          <w:sz w:val="28"/>
          <w:szCs w:val="28"/>
        </w:rPr>
        <w:t>______________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¿Dón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?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________________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  <w:sz w:val="28"/>
          <w:szCs w:val="28"/>
        </w:rPr>
        <w:t>Investig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festival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interesant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escrib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un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poc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ómo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la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historia,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y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dónd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se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  <w:r>
        <w:rPr>
          <w:rFonts w:cs="Baskerville" w:ascii="Baskerville" w:hAnsi="Baskerville"/>
          <w:sz w:val="28"/>
          <w:szCs w:val="28"/>
        </w:rPr>
        <w:t>celebra:</w:t>
      </w:r>
      <w:r>
        <w:rPr>
          <w:rFonts w:eastAsia="Baskerville" w:cs="Baskerville" w:ascii="Baskerville" w:hAnsi="Baskervill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9:31Z</dcterms:created>
  <dc:creator/>
  <dc:description/>
  <dc:language>en-US</dc:language>
  <cp:lastModifiedBy/>
  <cp:lastPrinted>2015-01-21T08:44:00Z</cp:lastPrinted>
  <cp:revision>0</cp:revision>
  <dc:subject/>
  <dc:title/>
</cp:coreProperties>
</file>