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es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gu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or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vol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señ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crib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re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vi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l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str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re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or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tra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est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d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gunt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ord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c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volv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señ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scrib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reg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vi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plic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nd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str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rec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di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ord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al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tra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2-02T16:27:00Z</cp:lastPrinted>
  <dcterms:modified xsi:type="dcterms:W3CDTF">2008-07-11T14:40:00Z</dcterms:modified>
  <cp:revision>1</cp:revision>
  <dc:subject/>
  <dc:title> </dc:title>
</cp:coreProperties>
</file>