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30"/>
          <w:szCs w:val="30"/>
        </w:rPr>
      </w:pPr>
      <w:r>
        <w:rPr>
          <w:rFonts w:cs="Baskerville" w:ascii="Baskerville" w:hAnsi="Baskerville"/>
          <w:b/>
          <w:bCs/>
          <w:sz w:val="30"/>
          <w:szCs w:val="30"/>
        </w:rPr>
        <w:t>Vocabulario de la naturaleza</w:t>
      </w:r>
    </w:p>
    <w:p>
      <w:pPr>
        <w:pStyle w:val="Normal"/>
        <w:rPr>
          <w:rFonts w:ascii="Baskerville" w:hAnsi="Baskerville" w:cs="Baskerville"/>
          <w:b/>
          <w:b/>
          <w:bCs/>
          <w:sz w:val="30"/>
          <w:szCs w:val="30"/>
        </w:rPr>
      </w:pPr>
      <w:r>
        <w:rPr>
          <w:rFonts w:cs="Baskerville" w:ascii="Baskerville" w:hAnsi="Baskerville"/>
          <w:b/>
          <w:bCs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bosque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selva</w:t>
        <w:br/>
        <w:t>árbol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arbusto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cataratas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lago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montañas</w:t>
        <w:br/>
        <w:t>cordillera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planta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flores</w:t>
        <w:br/>
        <w:t>frutas</w:t>
        <w:br/>
        <w:t>ríos</w:t>
        <w:br/>
        <w:t>mar</w:t>
        <w:br/>
        <w:t>océano</w:t>
        <w:br/>
        <w:t>fuego</w:t>
        <w:br/>
        <w:t>lluvia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nieve</w:t>
        <w:br/>
        <w:t>volcanes</w:t>
        <w:br/>
        <w:t>piedra = roca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flora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fauna</w:t>
        <w:br/>
        <w:t>animales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 xml:space="preserve">Patas 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alas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aves = pájaros</w:t>
        <w:br/>
        <w:t>mamíferos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anfibio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desierto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estrella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luna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sol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pasto = hierba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nube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cielo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sendero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tierra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valle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isla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26:26Z</dcterms:created>
  <dc:creator/>
  <dc:description/>
  <dc:language>en-US</dc:language>
  <cp:lastModifiedBy/>
  <cp:revision>0</cp:revision>
  <dc:subject/>
  <dc:title/>
</cp:coreProperties>
</file>