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Vocabulario viajes</w:t>
      </w:r>
    </w:p>
    <w:p>
      <w:pPr>
        <w:pStyle w:val="Normal"/>
        <w:jc w:val="center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Disfrutar</w:t>
        <w:tab/>
        <w:tab/>
        <w:tab/>
        <w:t>___________________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divertirse</w:t>
        <w:tab/>
        <w:tab/>
        <w:tab/>
        <w:t>___________________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excursiones</w:t>
        <w:tab/>
        <w:tab/>
        <w:tab/>
        <w:t>___________________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crucero</w:t>
        <w:tab/>
        <w:tab/>
        <w:tab/>
        <w:t>___________________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concurso</w:t>
        <w:tab/>
        <w:tab/>
        <w:tab/>
        <w:t>___________________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primaria</w:t>
        <w:tab/>
        <w:tab/>
        <w:tab/>
        <w:t>___________________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secundaria</w:t>
        <w:tab/>
        <w:tab/>
        <w:tab/>
        <w:t>___________________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bachillerato</w:t>
        <w:tab/>
        <w:tab/>
        <w:tab/>
        <w:t>___________________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barato</w:t>
        <w:tab/>
        <w:tab/>
        <w:tab/>
        <w:t>___________________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conocer</w:t>
        <w:tab/>
        <w:tab/>
        <w:tab/>
        <w:t>___________________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entrada</w:t>
        <w:tab/>
        <w:tab/>
        <w:tab/>
        <w:t>___________________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espectáculo</w:t>
        <w:tab/>
        <w:tab/>
        <w:tab/>
        <w:t>___________________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paisajes</w:t>
        <w:tab/>
        <w:tab/>
        <w:tab/>
        <w:t>___________________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costumbres</w:t>
        <w:tab/>
        <w:tab/>
        <w:tab/>
        <w:t>___________________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habitantes</w:t>
        <w:tab/>
        <w:tab/>
        <w:tab/>
        <w:t>___________________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barco</w:t>
        <w:tab/>
        <w:tab/>
        <w:tab/>
        <w:tab/>
        <w:t>___________________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paseo en bici</w:t>
        <w:tab/>
        <w:tab/>
        <w:t>___________________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rutas a caballo</w:t>
        <w:tab/>
        <w:tab/>
        <w:t>___________________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32:45Z</dcterms:created>
  <dc:creator/>
  <dc:description/>
  <dc:language>en-US</dc:language>
  <cp:lastModifiedBy/>
  <cp:revision>0</cp:revision>
  <dc:subject/>
  <dc:title/>
</cp:coreProperties>
</file>