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" w:hAnsi="Baskerville" w:cs="Baskerville"/>
          <w:b/>
          <w:b/>
          <w:bCs/>
          <w:sz w:val="30"/>
          <w:szCs w:val="30"/>
        </w:rPr>
      </w:pPr>
      <w:r>
        <w:rPr>
          <w:rFonts w:cs="Baskerville" w:ascii="Baskerville" w:hAnsi="Baskerville"/>
          <w:b/>
          <w:bCs/>
          <w:sz w:val="30"/>
          <w:szCs w:val="30"/>
        </w:rPr>
        <w:t>Vocabulario de la casa</w:t>
      </w:r>
    </w:p>
    <w:p>
      <w:pPr>
        <w:pStyle w:val="Normal"/>
        <w:rPr>
          <w:rFonts w:ascii="Baskerville" w:hAnsi="Baskerville" w:cs="Baskerville"/>
          <w:b/>
          <w:b/>
          <w:bCs/>
          <w:sz w:val="30"/>
          <w:szCs w:val="30"/>
        </w:rPr>
      </w:pPr>
      <w:r>
        <w:rPr>
          <w:rFonts w:cs="Baskerville" w:ascii="Baskerville" w:hAnsi="Baskerville"/>
          <w:b/>
          <w:bCs/>
          <w:sz w:val="30"/>
          <w:szCs w:val="30"/>
        </w:rPr>
      </w:r>
    </w:p>
    <w:p>
      <w:pPr>
        <w:pStyle w:val="Normal"/>
        <w:jc w:val="righ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Nombre: __________________</w:t>
      </w:r>
    </w:p>
    <w:p>
      <w:pPr>
        <w:pStyle w:val="Normal"/>
        <w:jc w:val="righ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1.  En el verano es bueno tener en la casa  _______________________________.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2.  En el invierno es necesario tener en la casa __________________________________.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3.  Es la parte de la casa donde está la televisión: ___________________.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4.  Es la parte de la casa donde está la comida: ____________________.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5.  Es la parte de la casa donde están las toallas, jabón, champú, cepillo de dientes, etc: ___________.  Otro nombre es: ________________.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6.  Es la parte de la casa donde está la cama.  Las personas duermen en esta parte de la casa: _________________.  Otro nombre es: _____________________.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7.  Es posible nadar en la _____________________.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8.  La mayoria de las casas tienen escaleras, no _____________________.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 xml:space="preserve">9.  Muchas personas en Nueva York o Londres no viven en casas, viven en _________________ o ________________.  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10.  Es la parte de la casa donde está el carro: ___________________.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11.  Es la parte de la casa donde están las flores, arboles y arbustos: ___________________.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 xml:space="preserve">12.  Muchas casas tienen ___________________ para calentar una parte de la casa y también para ver el fuego y tomar un chocolate caliente.   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 xml:space="preserve">13.  Es la parte de la casa donde se puede comer (pero no es la parte de la casa donde se prepara la comida): _________________.  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14.  Quince días es: ______________________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34:14Z</dcterms:created>
  <dc:creator>Greg Knaddison</dc:creator>
  <dc:description/>
  <dc:language>en-US</dc:language>
  <cp:lastModifiedBy/>
  <cp:lastPrinted>2011-04-25T06:48:00Z</cp:lastPrinted>
  <cp:revision>0</cp:revision>
  <dc:subject/>
  <dc:title/>
</cp:coreProperties>
</file>