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61" w:right="0" w:hanging="0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vantarse antes de las 5 de la mañan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blar con tu mejor amigo/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ajar a otro país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mar demasiado cerveza/vino/vodka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er algodón de azuca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tar la cuerd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bir la montaña rus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rar las estrella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tinar sobre hiel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ntar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ila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vir en otra part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sar todo el día mirando la televisió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lorar durante una películ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struir un castillo de aren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er algo loco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mplar la salida/puesta del so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scribir una cart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tar a caball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cinar algo delicioso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vantarse antes de las 5 de la mañan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blar con tu mejor amigo/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ajar a otro paí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mar demasiado cerveza/vino/vodka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er algodón de azuca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tar la cuerd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bir la montaña rus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rar las estrella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tinar sobre hiel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ntar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ila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vir en otra part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sar todo el día mirando la televisió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lorar durante una películ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struir un castillo de aren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er algo loco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mplar la salida/puesta del so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scribir una cart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tar a caballo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cinar algo delicio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32:26Z</dcterms:created>
  <dc:creator/>
  <dc:description/>
  <dc:language>en-US</dc:language>
  <cp:lastModifiedBy/>
  <cp:lastPrinted>2008-11-24T16:25:00Z</cp:lastPrinted>
  <cp:revision>0</cp:revision>
  <dc:subject/>
  <dc:title/>
</cp:coreProperties>
</file>